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15925" cy="591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7" t="-673" r="-967" b="-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9.07.2021</w:t>
        <w:tab/>
        <w:t>№ 266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у зая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адалка І.О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та затвердження її склад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“Про місцеве самоврядування в Україні”, відповідно до Закону України “Про звернення громадян”, на підставі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далка І.О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ід 20.07.2021 № П-1473/з щодо порушень законодавства власником сусідньої земельної ділянки № (…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 (…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м. Мелітоп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комісію з розгляду заяв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адалка І.О. та затвердити її склад згідно з додатком. Дата та час проведення роботи комісії призначається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місії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ий міський голова                                       </w:t>
        <w:tab/>
        <w:tab/>
        <w:t>Іван ФЕДОР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29.07.2021 № 266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лад комісії з розгляду заяв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Падалка І.О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лександр Валерійович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в Олександр Сергійович             - начальник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перстова Олена Вікторівна                  - начальник управління містобудуванн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рхітектури виконавчого комітету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ахова Яна Володимирівна 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директор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ярум Сергій Олександрович                - директор департаменту реєстраційних   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 Мелітополь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ико Олексій Сергійович                     - начальник відділу з благоустрою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екології 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лом’яна Світлана Вячеславівна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но-будівельного контролю                                 Олександр КОРОТКОВ</w:t>
      </w:r>
    </w:p>
    <w:sectPr>
      <w:type w:val="nextPage"/>
      <w:pgSz w:w="11906" w:h="16838"/>
      <w:pgMar w:left="1515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0:00Z</dcterms:created>
  <dc:creator/>
  <dc:description/>
  <cp:keywords/>
  <dc:language>en-US</dc:language>
  <cp:lastModifiedBy>Олена Байрак</cp:lastModifiedBy>
  <cp:lastPrinted>2021-07-21T14:29:00Z</cp:lastPrinted>
  <dcterms:modified xsi:type="dcterms:W3CDTF">2021-08-11T11:29:00Z</dcterms:modified>
  <cp:revision>6</cp:revision>
  <dc:subject/>
  <dc:title/>
</cp:coreProperties>
</file>